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1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3-95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5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ersion V11.8 der Library gelten die folgenden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seit einschlie�licv V11.8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ab V11.8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ics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w�hnlich in der Datei "ControlPads"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reichen mich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              Email:   Fido 2:2457/435.10 (Andreas Klein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EMail-Adressen, sowie Telefon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n der Anleitung zu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